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 xml:space="preserve">MOÇÃO DE APLAUSO, ao senhor José Dimas Rodrigues, proprietário do </w:t>
      </w:r>
      <w:r>
        <w:rPr>
          <w:b/>
          <w:i/>
          <w:sz w:val="24"/>
          <w:lang w:val="pt-BR"/>
        </w:rPr>
        <w:t>Criadouro Mineirinho,</w:t>
      </w:r>
      <w:r>
        <w:rPr>
          <w:sz w:val="24"/>
          <w:lang w:val="pt-BR"/>
        </w:rPr>
        <w:t xml:space="preserve"> pela excelência e alto padrão genético da espécie “curió”, reconhecido pela revista Passarinheiro &amp; CIA edição nº 50 pelo canto “praia clássico repetidor”, elevando o Município de Pouso Alegre a nível Nac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Legislativo vem a público exaltar o trabalho e dedicação do senhor José Dimas Rodrigues, proprietário do Criadouro Mineirinho, devidamente registrado pelo IBAMA, o qual foi reconhecido e premiado, a nível nacional, pela revista Passarinheiro &amp; Cia, pelo canto da raça curió, enaltecendo sobremaneira o nome de nossa progressista Pouso Alegr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33:00Z</dcterms:created>
  <dc:creator>Cliente</dc:creator>
  <dc:description/>
  <cp:keywords/>
  <dc:language>en-US</dc:language>
  <cp:lastModifiedBy>Cliente</cp:lastModifiedBy>
  <cp:lastPrinted>2008-10-20T16:33:00Z</cp:lastPrinted>
  <dcterms:modified xsi:type="dcterms:W3CDTF">2008-10-20T18:33:00Z</dcterms:modified>
  <cp:revision>2</cp:revision>
  <dc:subject/>
  <dc:title>Moção Nº 132/2008</dc:title>
</cp:coreProperties>
</file>