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sz w:val="24"/>
        </w:rPr>
        <w:t>Sra. Selma Miranda Risso,</w:t>
      </w:r>
      <w:r>
        <w:rPr>
          <w:rFonts w:cs="Times New Roman" w:ascii="Times New Roman" w:hAnsi="Times New Roman"/>
          <w:sz w:val="24"/>
        </w:rPr>
        <w:t xml:space="preserve"> ex-Diretora do Centro Integral de Educação Municipal Dr. Vasconcelos Costa - CIEM do Faisqueira, pela excelência do trabalho realizado junto ao grupo docente e discente daquele educand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mos externar, em nome do Município que representamos, o reconhecimento deste Legislativo pelo notável trabalho que a Sra. Selma executou junto aos professores e, principalmente, junto aos alunos daquele Educandário, os quais contaram com o profissionalismo e respeito necessários para obter uma boa formação no futur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justa e merecida a presente homenagem à ilustre senhora, cujo trabalho conjunto com sua equipe, revelou competência e dedicação, e, certamente, trouxe relevantes benefícios à educação, elevando, sobremaneira, o nome dessa Instituição de Ensin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53:00Z</dcterms:created>
  <dc:creator>Cliente</dc:creator>
  <dc:description/>
  <cp:keywords/>
  <dc:language>en-US</dc:language>
  <cp:lastModifiedBy>Cliente</cp:lastModifiedBy>
  <cp:lastPrinted>2008-09-08T18:52:00Z</cp:lastPrinted>
  <dcterms:modified xsi:type="dcterms:W3CDTF">2008-09-08T21:53:00Z</dcterms:modified>
  <cp:revision>2</cp:revision>
  <dc:subject/>
  <dc:title>Moção Nº 129/2008</dc:title>
</cp:coreProperties>
</file>