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lang w:val="pt-BR"/>
        </w:rPr>
        <w:t>Ana Maria Malaquias Rangel</w:t>
      </w:r>
      <w:r>
        <w:rPr>
          <w:sz w:val="24"/>
          <w:lang w:val="pt-BR"/>
        </w:rPr>
        <w:t>, membro do Conselho Deliberativo do Patrimônio Histórico e Cultural de Pouso Alegre, pelos trabalhos realizados em defesa da memória do municípi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trabalhos realizados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8:00Z</dcterms:created>
  <dc:creator>Cliente</dc:creator>
  <dc:description/>
  <cp:keywords/>
  <dc:language>en-US</dc:language>
  <cp:lastModifiedBy>Cliente</cp:lastModifiedBy>
  <dcterms:modified xsi:type="dcterms:W3CDTF">2008-11-03T15:38:00Z</dcterms:modified>
  <cp:revision>2</cp:revision>
  <dc:subject/>
  <dc:title>Moção Nº 137/2008</dc:title>
</cp:coreProperties>
</file>