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Sr. </w:t>
      </w:r>
      <w:r>
        <w:rPr>
          <w:b/>
          <w:sz w:val="24"/>
          <w:u w:val="single"/>
          <w:lang w:val="pt-BR"/>
        </w:rPr>
        <w:t>Luiz Fernando Malaquias Rangel</w:t>
      </w:r>
      <w:r>
        <w:rPr>
          <w:sz w:val="24"/>
          <w:lang w:val="pt-BR"/>
        </w:rPr>
        <w:t>, membro do Conselho Deliberativo do Patrimônio Histórico e Cultural de Pouso Alegre, pelos trabalhos realizados em defesa da memória do município.</w:t>
      </w:r>
    </w:p>
    <w:p>
      <w:pPr>
        <w:pStyle w:val="Normal"/>
        <w:ind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trabalhos realizados entre a Prefeitura Municipal de Pouso Alegre, através da Secretaria de Cultura e o Conselho Deliberativo do Patrimônio Histórico e Cultural resultaram em uma pontuação de 8,2 (IEPHA) em 2008. Essa pontuação representa um repasse da ordem de R$ 150.000,00 (cento e cinqüenta mil reais) para a manutenção dos Bens Tombados no municíp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4:00Z</dcterms:created>
  <dc:creator>Cliente</dc:creator>
  <dc:description/>
  <cp:keywords/>
  <dc:language>en-US</dc:language>
  <cp:lastModifiedBy>Cliente</cp:lastModifiedBy>
  <dcterms:modified xsi:type="dcterms:W3CDTF">2008-11-03T15:44:00Z</dcterms:modified>
  <cp:revision>2</cp:revision>
  <dc:subject/>
  <dc:title>Moção Nº 146/2008</dc:title>
</cp:coreProperties>
</file>