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00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Mirins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GRADECIMENT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>Vereador Sérgio Bernardes</w:t>
      </w:r>
      <w:r>
        <w:rPr>
          <w:rFonts w:cs="Times New Roman" w:ascii="Times New Roman" w:hAnsi="Times New Roman"/>
          <w:sz w:val="24"/>
        </w:rPr>
        <w:t>, pelo apoio e acompanhamento de todo nosso trabalho durante a an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Câmara Mirim manifesta seus efusivos agradecimentos ao Vereador Sérgio Bernardes, pela sua efetiva participação e valioso apoio dado a esta Câmara.</w:t>
      </w:r>
    </w:p>
    <w:p>
      <w:pPr>
        <w:pStyle w:val="TextBody"/>
        <w:ind w:firstLine="2835"/>
        <w:rPr/>
      </w:pPr>
      <w:r>
        <w:rPr/>
        <w:t>A presença de Vossa Senhoria nas Sessões e Audiências Mirins muito nos envaideceu e nos proporcionou  enorme incentivo, e esperamos continuar contando com sua prestimosa colaboração durante as próximas legislaturas, o que com certeza nos proporcionará enorme crescimento e grande aprendizado, tendo em vista seu vasto conhecimento e expressiva dedicaçã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ARAH CARDOS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3:00Z</dcterms:created>
  <dc:creator>Cliente</dc:creator>
  <dc:description/>
  <cp:keywords/>
  <dc:language>en-US</dc:language>
  <cp:lastModifiedBy>Cliente</cp:lastModifiedBy>
  <cp:lastPrinted>2008-11-06T16:42:00Z</cp:lastPrinted>
  <dcterms:modified xsi:type="dcterms:W3CDTF">2008-11-06T18:53:00Z</dcterms:modified>
  <cp:revision>2</cp:revision>
  <dc:subject/>
  <dc:title>Moção Nº 001/2008</dc:title>
</cp:coreProperties>
</file>