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s ilustres médicos </w:t>
      </w:r>
      <w:r>
        <w:rPr>
          <w:rFonts w:cs="Times New Roman" w:ascii="Times New Roman" w:hAnsi="Times New Roman"/>
          <w:b/>
          <w:i/>
          <w:sz w:val="24"/>
        </w:rPr>
        <w:t xml:space="preserve">Dr. Félix Carlos Ocariz Bazano e Dr. Mário Mariotoni, </w:t>
      </w:r>
      <w:r>
        <w:rPr>
          <w:rFonts w:cs="Times New Roman" w:ascii="Times New Roman" w:hAnsi="Times New Roman"/>
          <w:sz w:val="24"/>
        </w:rPr>
        <w:t xml:space="preserve">os quais realizaram com pleno êxito, a cirurgia para separação dos gêmeos siameses,  Lucas e Matheus,  no Hospital das Clínicas Samuel Libân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remos externar, em nome do Município que representamos, a satisfação deste Legislativo pelo sucesso da delicada cirurgia para a separação dos gêmeos siameses, Lucas e Matheus, os quais tiveram alta na semana próxima passada, no Hospital das Clínicas Samuel Libânio, gozando de bom estado de saúde.  A operação, realizada pelos renomados médicos, </w:t>
      </w:r>
      <w:r>
        <w:rPr>
          <w:rFonts w:cs="Times New Roman" w:ascii="Times New Roman" w:hAnsi="Times New Roman"/>
          <w:b/>
          <w:sz w:val="24"/>
        </w:rPr>
        <w:t xml:space="preserve">Dr. Félix Carlos Ocariz Bazano e Mário Mariotoni, </w:t>
      </w:r>
      <w:r>
        <w:rPr>
          <w:rFonts w:cs="Times New Roman" w:ascii="Times New Roman" w:hAnsi="Times New Roman"/>
          <w:sz w:val="24"/>
        </w:rPr>
        <w:t xml:space="preserve">foi a 1ª cirurgia desta monta,   realizada no interior do Estado de Minas Gerais, que foi, inclusive, noticiada em importantes veículos de informação jornalística no Brasi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 é mais do que oportuna a presente homenagem aos competentes e dedicados profissionais da área da saúde, extensiva a toda a eficiente equipe que participou do referindo evento cirúrgico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81734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0:00Z</dcterms:created>
  <dc:creator>Usuario</dc:creator>
  <dc:description/>
  <cp:keywords/>
  <dc:language>en-US</dc:language>
  <cp:lastModifiedBy>Usuario</cp:lastModifiedBy>
  <dcterms:modified xsi:type="dcterms:W3CDTF">2009-02-16T22:40:00Z</dcterms:modified>
  <cp:revision>2</cp:revision>
  <dc:subject/>
  <dc:title/>
</cp:coreProperties>
</file>