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5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</w:t>
      </w:r>
      <w:r>
        <w:rPr>
          <w:b/>
          <w:i/>
          <w:sz w:val="24"/>
        </w:rPr>
        <w:t>Moção de Aplauso</w:t>
      </w:r>
      <w:r>
        <w:rPr>
          <w:sz w:val="24"/>
        </w:rPr>
        <w:t xml:space="preserve"> à 13ª Delegacia Regional de Polícia, na pessoa de seu ilustre representante, </w:t>
      </w:r>
      <w:r>
        <w:rPr>
          <w:b/>
          <w:sz w:val="24"/>
        </w:rPr>
        <w:t>Dr</w:t>
      </w:r>
      <w:r>
        <w:rPr>
          <w:sz w:val="24"/>
        </w:rPr>
        <w:t xml:space="preserve">. </w:t>
      </w:r>
      <w:r>
        <w:rPr>
          <w:b/>
          <w:sz w:val="24"/>
        </w:rPr>
        <w:t>Carlos Eduardo Pinto</w:t>
      </w:r>
      <w:r>
        <w:rPr>
          <w:sz w:val="24"/>
        </w:rPr>
        <w:t>,  pela excelência dos serviços prestados em prol da causa pública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não poderia olvidar a relevância dos trabalhos desenvolvidos na área de segurança pública em nossa cidade, pela polícia civil, através de seus competentes integrantes, sob a coordenação de seu Delegado Regional de Polícia, Dr. Carlos Eduardo Pinto, o qual através de sua singular atuação, pauta-se sempre no profissionalismo ético e pelos firmes propósitos de bem servi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sz w:val="24"/>
          <w:lang w:val="pt-BR"/>
        </w:rPr>
        <w:t>Estas são, pois, razões sobejas para que a Câmara Municipal venha expressar esta singela homenagem ao ilustre delegado e toda a equipe da 13ª DRP, com votos de que a mesma atenção e eficiência que os impulsionam seja uma constante em seus feit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49:00Z</dcterms:created>
  <dc:creator>Cliente</dc:creator>
  <dc:description/>
  <cp:keywords/>
  <dc:language>en-US</dc:language>
  <cp:lastModifiedBy>Cliente</cp:lastModifiedBy>
  <cp:lastPrinted>2008-12-15T18:48:00Z</cp:lastPrinted>
  <dcterms:modified xsi:type="dcterms:W3CDTF">2008-12-15T20:49:00Z</dcterms:modified>
  <cp:revision>2</cp:revision>
  <dc:subject/>
  <dc:title>Moção Nº 154/2008</dc:title>
</cp:coreProperties>
</file>