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 ao </w:t>
      </w:r>
      <w:r>
        <w:rPr>
          <w:b/>
          <w:i/>
          <w:sz w:val="24"/>
          <w:lang w:val="pt-BR"/>
        </w:rPr>
        <w:t>Sr. Eugênio Marcos de Melo Pereira</w:t>
      </w:r>
      <w:r>
        <w:rPr>
          <w:i/>
          <w:sz w:val="24"/>
          <w:lang w:val="pt-BR"/>
        </w:rPr>
        <w:t>,</w:t>
      </w:r>
      <w:r>
        <w:rPr>
          <w:sz w:val="24"/>
          <w:lang w:val="pt-BR"/>
        </w:rPr>
        <w:t xml:space="preserve"> proprietário da empresa Zoom Ambiental de Pouso Alegre, que se prontificou em ajudar a Administração Pública com sua prestação de serviço, nos bairros atingidos pelas enchentes no município, em um momento de grande dificuldade em que passa os moradores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Poder Legislativo Municipal associa-se, neste ato, para externar, em nome do Muncípio que representa, o reconhecimento pelo serviço prestado solidariamente pela empresa Zoom Ambiental, por meio de seu proprietário o Sr. Eugênio Marcos de Melo Pereira, que não mediu esforços em ajudar a população atingida pelas enchentes, num momento de grande necess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88578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54:00Z</dcterms:created>
  <dc:creator>Cliente</dc:creator>
  <dc:description/>
  <cp:keywords/>
  <dc:language>en-US</dc:language>
  <cp:lastModifiedBy>Cliente</cp:lastModifiedBy>
  <cp:lastPrinted>2009-02-26T15:54:00Z</cp:lastPrinted>
  <dcterms:modified xsi:type="dcterms:W3CDTF">2009-02-26T18:54:00Z</dcterms:modified>
  <cp:revision>2</cp:revision>
  <dc:subject/>
  <dc:title>Moção Nº 5/2009</dc:title>
</cp:coreProperties>
</file>