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jovem</w:t>
      </w:r>
      <w:r>
        <w:rPr>
          <w:b/>
          <w:i/>
          <w:sz w:val="24"/>
          <w:lang w:val="pt-BR"/>
        </w:rPr>
        <w:t xml:space="preserve"> Ana Carolina de Paiva Garcia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sta Casa manifesta profundo pesar pelo falecimento da jovem Ana Carolina de Paiva Garcia, cuja lembrança estará sempre presente na vida daqueles que com ela conviveu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Rogamos a Deus que a receba em Seu Reino de infinita graça, onde não existe a desventura nem o pranto, mas,ao contrário, vida em abundância, e que através do Espírito Santo Consolador, venha também n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43940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12:00Z</dcterms:created>
  <dc:creator>Cliente</dc:creator>
  <dc:description/>
  <cp:keywords/>
  <dc:language>en-US</dc:language>
  <cp:lastModifiedBy>Cliente</cp:lastModifiedBy>
  <cp:lastPrinted>2009-04-27T20:12:00Z</cp:lastPrinted>
  <dcterms:modified xsi:type="dcterms:W3CDTF">2009-04-27T23:12:00Z</dcterms:modified>
  <cp:revision>2</cp:revision>
  <dc:subject/>
  <dc:title>Moção Nº 3/2009</dc:title>
</cp:coreProperties>
</file>