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bCs/>
          <w:i/>
          <w:sz w:val="24"/>
          <w:lang w:val="pt-BR"/>
        </w:rPr>
        <w:t>Sr. Otávio Moura</w:t>
      </w:r>
      <w:r>
        <w:rPr>
          <w:sz w:val="24"/>
          <w:lang w:val="pt-BR"/>
        </w:rPr>
        <w:t>, sogro do ex-Presidente  desta Câmara Municipal e ex-Prefeito de Pouso Alegre, Dr. Geraldo Cunha Filho, pelo seu passamento ocorrido no último dia 28 de feverei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suas profundas condolências pelo falecimento, no dia 28 de fevereiro do mês em curso,  do  </w:t>
      </w:r>
      <w:r>
        <w:rPr>
          <w:b/>
          <w:sz w:val="24"/>
          <w:lang w:val="pt-BR"/>
        </w:rPr>
        <w:t>Sr.</w:t>
      </w:r>
      <w:r>
        <w:rPr>
          <w:b/>
          <w:bCs/>
          <w:sz w:val="24"/>
          <w:lang w:val="pt-BR"/>
        </w:rPr>
        <w:t xml:space="preserve"> Otávio Moura</w:t>
      </w:r>
      <w:r>
        <w:rPr>
          <w:sz w:val="24"/>
          <w:lang w:val="pt-BR"/>
        </w:rPr>
        <w:t>,  genitor da ilustre ex-servidora desta Câmara Municipal, Elidia Cariri Moura, avô do ex-secretário adjunto desta Câmara, Dr. Geraldo Cunha Neto e sogro do Ex-Presidente desta Casa e ex-Prefeito  de Pouso Alegre, Dr. Geraldo Cunha Filho, extensivo a todos os nobres familiares, para os quais rogamos ao Senhor Onipotente que  venha apaziguar os corações nesta hora de grande dor e sau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ssoa de respeitável caráter e pai de família exemplar, estará sempre vivo na lembrança  daqueles que com ele compartilharam de seu valoroso convívio terren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1915160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3:24:00Z</dcterms:created>
  <dc:creator>Usuario</dc:creator>
  <dc:description/>
  <cp:keywords/>
  <dc:language>en-US</dc:language>
  <cp:lastModifiedBy>Usuario</cp:lastModifiedBy>
  <dcterms:modified xsi:type="dcterms:W3CDTF">2009-03-02T23:26:00Z</dcterms:modified>
  <cp:revision>2</cp:revision>
  <dc:subject/>
  <dc:title/>
</cp:coreProperties>
</file>