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ex-Vereador desta Casa, </w:t>
      </w:r>
      <w:r>
        <w:rPr>
          <w:b/>
          <w:i/>
          <w:sz w:val="24"/>
          <w:lang w:val="pt-BR"/>
        </w:rPr>
        <w:t>Sr.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José Renato de Souza</w:t>
      </w:r>
      <w:r>
        <w:rPr>
          <w:sz w:val="24"/>
          <w:lang w:val="pt-BR"/>
        </w:rPr>
        <w:t>, pelo seu  passamento, ocorrido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passamento do ex-Vereador desta Câmara Municipal, </w:t>
      </w:r>
      <w:r>
        <w:rPr>
          <w:b/>
          <w:i/>
        </w:rPr>
        <w:t xml:space="preserve">Sr. José Renato de Souza, </w:t>
      </w:r>
      <w:r>
        <w:rPr/>
        <w:t>rogando ao Senhor, nesta hora de incomensurável dor e saudade, que o receba em Seu Reino de Glória Eterna, quando cessam as desventuras e resplandece a luz, e conforte a todos os familiares e amigos que durante sua existência terrena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ICE-PRESIDENTE DA MESA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38931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4:00Z</dcterms:created>
  <dc:creator>Usuario</dc:creator>
  <dc:description/>
  <cp:keywords/>
  <dc:language>en-US</dc:language>
  <cp:lastModifiedBy>Cliente</cp:lastModifiedBy>
  <dcterms:modified xsi:type="dcterms:W3CDTF">2009-03-16T18:14:00Z</dcterms:modified>
  <cp:revision>2</cp:revision>
  <dc:subject/>
  <dc:title>Moção Nº 21/2009</dc:title>
</cp:coreProperties>
</file>