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 </w:t>
      </w:r>
      <w:r>
        <w:rPr>
          <w:rFonts w:cs="Times New Roman" w:ascii="Times New Roman" w:hAnsi="Times New Roman"/>
          <w:b/>
          <w:i/>
          <w:sz w:val="24"/>
        </w:rPr>
        <w:t xml:space="preserve">Sra. Virgília Paschoal Rosa,  </w:t>
      </w:r>
      <w:r>
        <w:rPr>
          <w:rFonts w:cs="Times New Roman" w:ascii="Times New Roman" w:hAnsi="Times New Roman"/>
          <w:sz w:val="24"/>
        </w:rPr>
        <w:t xml:space="preserve">mui digna coordenadora de políticas públicas para a mulher do Estado de Minas Gerais, representando todas as mulheres de nossa cidade, em homenagem ao </w:t>
      </w:r>
      <w:r>
        <w:rPr>
          <w:rFonts w:cs="Times New Roman" w:ascii="Times New Roman" w:hAnsi="Times New Roman"/>
          <w:b/>
          <w:i/>
          <w:sz w:val="24"/>
        </w:rPr>
        <w:t>Dia Internacional da Mulher</w:t>
      </w:r>
      <w:r>
        <w:rPr>
          <w:rFonts w:cs="Times New Roman" w:ascii="Times New Roman" w:hAnsi="Times New Roman"/>
          <w:sz w:val="24"/>
        </w:rPr>
        <w:t>, comemorado no dia 08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oder Legislativo Municipal associa-se, neste ato, para  manifestar, em nome do Município que representa, o reconhecimento pela meritória ascensão das mulheres no cenário nacional e internacional, as quais vem conquistando espaços dantes ocupados apenas por homens, destacando-se com excelência em todos os setores que atua, agregando,  ainda,  no seu desempenho, amor,  sensibilidade e zelo extremado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os certeza absoluta de que essa justa conquista vem respaldada na singular trajetória de cada mulher que galga os seus passos sempre  emprestando seu brilho interior aos resultados obtidos, a exemplo da ilustre ocupante do cargo de coordenação de políticas públicas  para a mulher, do Estado de Minas Gerais, Virgília Paschoal Rosa, a quem simbolicamente externamos, em nome de todas as mulheres mineiras, nossas singelas homenagen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6697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10:00Z</dcterms:created>
  <dc:creator>Usuario</dc:creator>
  <dc:description/>
  <cp:keywords/>
  <dc:language>en-US</dc:language>
  <cp:lastModifiedBy>Usuario</cp:lastModifiedBy>
  <dcterms:modified xsi:type="dcterms:W3CDTF">2009-03-10T00:13:00Z</dcterms:modified>
  <cp:revision>2</cp:revision>
  <dc:subject/>
  <dc:title/>
</cp:coreProperties>
</file>