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sz w:val="24"/>
          <w:lang w:val="pt-BR"/>
        </w:rPr>
        <w:t xml:space="preserve">Bloco Carnavalesco Tradição </w:t>
      </w:r>
      <w:r>
        <w:rPr>
          <w:sz w:val="24"/>
          <w:lang w:val="pt-BR"/>
        </w:rPr>
        <w:t>pelo belíssimo desfile apresentado no Carnaval de Pouso Alegre, realizado entre os dias 22 e 24 de fevereiro de 2009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agremiação carnavalesca abrilhantou e contribuiu para a magnitude do carnaval de Pouso Alegre em 2009, merecendo, portanto, o reconhecimento deste Poder Legislativ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49719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6:00Z</dcterms:created>
  <dc:creator>Cliente</dc:creator>
  <dc:description/>
  <cp:keywords/>
  <dc:language>en-US</dc:language>
  <cp:lastModifiedBy>Cliente</cp:lastModifiedBy>
  <cp:lastPrinted>2009-03-09T15:36:00Z</cp:lastPrinted>
  <dcterms:modified xsi:type="dcterms:W3CDTF">2009-03-09T18:36:00Z</dcterms:modified>
  <cp:revision>2</cp:revision>
  <dc:subject/>
  <dc:title>Moção Nº 17/2009</dc:title>
</cp:coreProperties>
</file>