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Sr. Marco Antônio Scarela de Freitas, Gerente da União Química (Biolab) pelo patrocínio da 7º COPA BRASIL BIOLAC DE KARATÊ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tudes como esta vem enriquecer a nossa sociedade e demonstra a preocupação e entusiasmo com o desenvolvimento de nossos jovens e atle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e ressaltar  que essas ações propiciam a promoção do bem viver em nossa socieda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ejas, pois,  são as razões para homenagear o Gerente, Marco Antônio Scarela de Freitas pelo patrocínio à eventos deste porte em nosso municípi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éns a toda a equipe da União Química (Biolab) pela brilhante iniciativ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045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3:00Z</dcterms:created>
  <dc:creator>Cliente</dc:creator>
  <dc:description/>
  <cp:keywords/>
  <dc:language>en-US</dc:language>
  <cp:lastModifiedBy>Cliente</cp:lastModifiedBy>
  <cp:lastPrinted>2009-03-16T16:23:00Z</cp:lastPrinted>
  <dcterms:modified xsi:type="dcterms:W3CDTF">2009-03-16T19:23:00Z</dcterms:modified>
  <cp:revision>2</cp:revision>
  <dc:subject/>
  <dc:title>Moção Nº 25/2009</dc:title>
</cp:coreProperties>
</file>