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 Colégio São José pelo apoio dado na 7º COPA BRASIL BIOLAB DE KARATÊ, realizado nos dia 7 e 8 de març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mportância do esporte na vida dos jovens sempre foi bandeira deste renomado educandário. O esporte desenvolve o ser humano como um todo, trazendo benefícios físicos, emocionais e sociais. Apoiar este tipo de evento é fundamental para garantir o crescimento sadio de nossos jovens e da própria sociedade.</w:t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Sobejas, pois, são as razões para homenagear o Colégio São José pelo apoio dado ao </w:t>
      </w:r>
      <w:r>
        <w:rPr>
          <w:rFonts w:cs="Times New Roman" w:ascii="Times New Roman" w:hAnsi="Times New Roman"/>
          <w:b/>
          <w:sz w:val="24"/>
        </w:rPr>
        <w:t>7º COPA BRASIL BIOLAB DE KARATÊ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02036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27:00Z</dcterms:created>
  <dc:creator>Cliente</dc:creator>
  <dc:description/>
  <cp:keywords/>
  <dc:language>en-US</dc:language>
  <cp:lastModifiedBy>Cliente</cp:lastModifiedBy>
  <cp:lastPrinted>2009-03-16T15:27:00Z</cp:lastPrinted>
  <dcterms:modified xsi:type="dcterms:W3CDTF">2009-03-16T18:27:00Z</dcterms:modified>
  <cp:revision>2</cp:revision>
  <dc:subject/>
  <dc:title>Moção Nº 24/2009</dc:title>
</cp:coreProperties>
</file>