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Professor de Karatê </w:t>
      </w:r>
      <w:r>
        <w:rPr>
          <w:rFonts w:cs="Times New Roman" w:ascii="Times New Roman" w:hAnsi="Times New Roman"/>
          <w:b/>
          <w:sz w:val="24"/>
        </w:rPr>
        <w:t xml:space="preserve">JOÃO BATISTA RODRIGUES, pela organização da 7º COPA BRASIL BIOLAB DE KARATÊ, </w:t>
      </w:r>
      <w:r>
        <w:rPr>
          <w:rFonts w:cs="Times New Roman" w:ascii="Times New Roman" w:hAnsi="Times New Roman"/>
          <w:sz w:val="24"/>
        </w:rPr>
        <w:t>demonstrando mais uma vez sua singular competência e amor pelo esport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rova de seriedade e competência  desse incansável amante do esporte foi a organização da 7º </w:t>
      </w:r>
      <w:r>
        <w:rPr>
          <w:rFonts w:cs="Times New Roman" w:ascii="Times New Roman" w:hAnsi="Times New Roman"/>
          <w:b/>
          <w:sz w:val="24"/>
        </w:rPr>
        <w:t xml:space="preserve">COPA BRASIL BIOLOB DE KARATÊ </w:t>
      </w:r>
      <w:r>
        <w:rPr>
          <w:rFonts w:cs="Times New Roman" w:ascii="Times New Roman" w:hAnsi="Times New Roman"/>
          <w:sz w:val="24"/>
        </w:rPr>
        <w:t>que, foi realizada nos dia 07 e 08 de março, onde se  reuniram atletas de diversos clubes e academias de vários Estados do Brasil, também movimentando todo o comércio, rede hoteleira e o turismo, pois, além dos atletas, compareceram acompanhantes, técnicos, árbitros, diretores e familiare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sas razões sobejas para que este Parlamento Municipal preste esta singela homenagem ao ilustre profissional do desporto, que além de prestigiar o esporte e os atletas loca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8286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7:00Z</dcterms:created>
  <dc:creator>Cliente</dc:creator>
  <dc:description/>
  <cp:keywords/>
  <dc:language>en-US</dc:language>
  <cp:lastModifiedBy>Cliente</cp:lastModifiedBy>
  <cp:lastPrinted>2009-03-16T16:24:00Z</cp:lastPrinted>
  <dcterms:modified xsi:type="dcterms:W3CDTF">2009-03-16T19:27:00Z</dcterms:modified>
  <cp:revision>2</cp:revision>
  <dc:subject/>
  <dc:title>Moção Nº 23/2009</dc:title>
</cp:coreProperties>
</file>