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 ao ilustrissimo Médico do Trabalho e Perito Médico da Secretária de Planejamento e Gestão do Estado de Minas Gerais - SEPLAG, </w:t>
      </w:r>
      <w:r>
        <w:rPr>
          <w:b/>
          <w:i/>
          <w:sz w:val="24"/>
          <w:lang w:val="pt-BR"/>
        </w:rPr>
        <w:t>Doutor Paulo Valdir Ferreira</w:t>
      </w:r>
      <w:r>
        <w:rPr>
          <w:sz w:val="24"/>
          <w:lang w:val="pt-BR"/>
        </w:rPr>
        <w:t xml:space="preserve">, pela brilhante apresentação na palestra realizada pelo Diretório Acadêmico Professor Jorge Beltrão na Faculdade de Direito do Sul de Minas no dia 28/03/2009 às 09h00 no Salão do Juri onde abordou o tema </w:t>
      </w:r>
      <w:r>
        <w:rPr>
          <w:b/>
          <w:sz w:val="24"/>
          <w:lang w:val="pt-BR"/>
        </w:rPr>
        <w:t>AMIANTO - RELAÇÃO COM SAÚDE OCUPA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Poder Legislativo Municipal associa-se, neste ato, para externar, o reconhecimento pela brilhante apresentação e o polêmico tema abordado com a participação dos Acadêmicos de Direito, da população e de algumas autoridade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29645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8:00Z</dcterms:created>
  <dc:creator>Cliente</dc:creator>
  <dc:description/>
  <cp:keywords/>
  <dc:language>en-US</dc:language>
  <cp:lastModifiedBy>Cliente</cp:lastModifiedBy>
  <cp:lastPrinted>2009-04-06T14:48:00Z</cp:lastPrinted>
  <dcterms:modified xsi:type="dcterms:W3CDTF">2009-04-06T17:48:00Z</dcterms:modified>
  <cp:revision>2</cp:revision>
  <dc:subject/>
  <dc:title>Moção Nº 31/2009</dc:title>
</cp:coreProperties>
</file>