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Cs/>
          <w:sz w:val="24"/>
          <w:lang w:val="pt-BR"/>
        </w:rPr>
        <w:t>Excelentíssimo Senhor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Dr. Simão Pedro Toledo</w:t>
      </w:r>
      <w:r>
        <w:rPr>
          <w:sz w:val="24"/>
          <w:lang w:val="pt-BR"/>
        </w:rPr>
        <w:t>, pelo seu passamento ocorrido no dia 02 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sentimento de pesar pelo falecimento do </w:t>
      </w:r>
      <w:r>
        <w:rPr>
          <w:b/>
          <w:bCs/>
          <w:sz w:val="24"/>
          <w:lang w:val="pt-BR"/>
        </w:rPr>
        <w:t>Dr. Simão Pedro Toledo</w:t>
      </w:r>
      <w:r>
        <w:rPr>
          <w:sz w:val="24"/>
          <w:lang w:val="pt-BR"/>
        </w:rPr>
        <w:t xml:space="preserve">, ilustre cidadão pouso-alegrense o qual, dentre atribuições outras, foi um influente político, gravando em nossa história, um indelével caminho de valiosos feitos. Iniciou sua carreira política como Vereador, em 1970, assumindo a Presidência dessa Casa Legislativa nos anos de 1971 e 1972.  Foi eleito Prefeito de Pouso Alegre em dois mandatos, em 1976 e 1983.  Em 1991 assumiu uma vaga como Deputado Estadual, na Assembléia Legislativa de Minas Gerais, atuando por dois mandatos consecutivos. Atualmente, era Conselheiro do Tribunal de Contas de Minas Gerais, ocupando a Presidência daquela Corte de 2003 a 2005. Dentre as atividades profissionais que desempenhou, foi Professor da Faculdade de Direito do Sul de Minas, tendo, ao longo de sua vida, publicado vários livros da área juríd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Homem bom, culto, simples, justo, carinhosamente conhecido como “pai dos pobres”, sempre atuou com responsabilidade e extremo zelo, dedicando-se com afinco em todas as atividades que desenvolvia, tanto na vida pública quanto junto aos seus familiares e amig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r. Simão Pedro Toledo sempre enalteceu o nome de nossa querida Pouso Alegre não apenas em Minas Gerais, mas em todas as regiões de nosso país, sempre “advogando” os melhores caminhos e conquistas em busca do desenvolvimento de nossa cidade e região. Com efeito, sua lembrança estará sempre presente na vida daqueles que tanto compartilharam suas experiências. Rogamos ao Pai Celeste que o receba em Seu Reino de infinita Graça, onde não existe a desventura nem o pranto, mas sim, vida em abundância, e,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67146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0:00Z</dcterms:created>
  <dc:creator>Cliente</dc:creator>
  <dc:description/>
  <cp:keywords/>
  <dc:language>en-US</dc:language>
  <cp:lastModifiedBy>Cliente</cp:lastModifiedBy>
  <cp:lastPrinted>2009-05-04T18:20:00Z</cp:lastPrinted>
  <dcterms:modified xsi:type="dcterms:W3CDTF">2009-05-04T21:20:00Z</dcterms:modified>
  <cp:revision>2</cp:revision>
  <dc:subject/>
  <dc:title>Moção Nº 43/2009</dc:title>
</cp:coreProperties>
</file>