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6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68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 Exa. para as providências necessárias, a proposições analisadas, discutidas e aprovadas na Sessão Ordinária do dia 15 de outubro do ano em curso, sendo:</w:t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to de Lei nº 548/13 - Dispõe sobre a ampliação do perímetro urbano na região próxima aos bairros Cidade Vergani, Curralinho, Fazendinha e Cajuru, cria as zonas de interesse aeroportuário (ZIAP-1, ZIAP-2 e ZIAP-3) e dá outras providência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to de Lei nº 7022/13 – Dispõe sobre denominação de via pública: Rua Silvio Bento de Souz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Rafael Huhn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74/2013 - Nº 575/2013 - Nº 576/2013 – Nº 577/2013 – Nº 578/2013 – Nº 579/2013 – Nº 58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8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82/2013 – Nº 583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84/2013 – Nº 385/2013 – Nº 38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87/2013 - Nº 58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Wilson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89/2013 - Nº 590/2013 – nº 591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1:00Z</dcterms:created>
  <dc:creator>usuario</dc:creator>
  <dc:description/>
  <cp:keywords/>
  <dc:language>en-US</dc:language>
  <cp:lastModifiedBy>usuario</cp:lastModifiedBy>
  <cp:lastPrinted>2013-10-16T14:11:00Z</cp:lastPrinted>
  <dcterms:modified xsi:type="dcterms:W3CDTF">2013-10-16T17:11:00Z</dcterms:modified>
  <cp:revision>2</cp:revision>
  <dc:subject/>
  <dc:title/>
</cp:coreProperties>
</file>