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OIO</w:t>
      </w:r>
      <w:r>
        <w:rPr>
          <w:rFonts w:cs="Times New Roman" w:ascii="Times New Roman" w:hAnsi="Times New Roman"/>
          <w:sz w:val="24"/>
        </w:rPr>
        <w:t xml:space="preserve"> à pauta de reivindicações dos servidores do quadro administrativo da Gerência Regional do Trabalho e Emprego de Minas Gerais, para a implantação do Plano de Carreira para os servidores públicos federais do quadro permanente do Ministério do Trabalho e Emprego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ta-se de medida já adotada em outros Estados da Federação, representando assunto de vital importância para a respectiva classe, a qual presta serviços de grande relevância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obejas, pois, são as razões que ensejaram a presente proposição de apoio, objetivando o incentivo à melhoria na carreira dos agentes públicos mencionados, merecedores da especial atenção deste Parlamento Municipal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89221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56:00Z</dcterms:created>
  <dc:creator>Camara</dc:creator>
  <dc:description/>
  <dc:language>en-US</dc:language>
  <cp:lastModifiedBy>Camara</cp:lastModifiedBy>
  <cp:lastPrinted>2009-05-04T17:55:00Z</cp:lastPrinted>
  <dcterms:modified xsi:type="dcterms:W3CDTF">2009-05-04T20:56:00Z</dcterms:modified>
  <cp:revision>2</cp:revision>
  <dc:subject/>
  <dc:title>Moção Nº 44/2009</dc:title>
</cp:coreProperties>
</file>