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4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4"/>
          <w:lang w:val="pt-BR"/>
        </w:rPr>
        <w:t xml:space="preserve">Os Vereadores signatários desta requerem, consoante preceitos regimentais, seja encaminhada a presente </w:t>
      </w:r>
      <w:r>
        <w:rPr>
          <w:b/>
          <w:sz w:val="24"/>
          <w:lang w:val="pt-BR"/>
        </w:rPr>
        <w:t>MOÇÃO DE APLAUSO</w:t>
      </w:r>
      <w:r>
        <w:rPr>
          <w:sz w:val="24"/>
          <w:lang w:val="pt-BR"/>
        </w:rPr>
        <w:t>, à diretoria da revista Cereja, que foi lançada no dia sete abril, em um evento realizado no Teatro Municipal de Pouso Alegre, com edição mensal e com circulação na regi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 o objetivo de fornecer ao leitor de Pouso Alegre e região informação de interesse em mais um veículo cultural, a revista Cereja vai contribuir para o enriquecimento cultural da nossa c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e Legislativo não poderia deixar de parabenizar a direção da revista Cereja, desejando-lhes sucesso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Mai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3033254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6:21:00Z</dcterms:created>
  <dc:creator>Cliente</dc:creator>
  <dc:description/>
  <cp:keywords/>
  <dc:language>en-US</dc:language>
  <cp:lastModifiedBy>Cliente</cp:lastModifiedBy>
  <cp:lastPrinted>2009-05-04T13:21:00Z</cp:lastPrinted>
  <dcterms:modified xsi:type="dcterms:W3CDTF">2009-05-04T16:21:00Z</dcterms:modified>
  <cp:revision>2</cp:revision>
  <dc:subject/>
  <dc:title>Moção Nº 42/2009</dc:title>
</cp:coreProperties>
</file>