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324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à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Jéssica da Dalt Cândido</w:t>
      </w:r>
      <w:r>
        <w:rPr>
          <w:sz w:val="24"/>
          <w:lang w:val="pt-BR"/>
        </w:rPr>
        <w:t>, de 17 anos, que conquistou mais um importante título em sua carreira. Jéssica foi campeã pela nona vez do Campeonato Mineiro de Karatê. O evento foi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leta, que já é Tri-campeã Pan e Sul-americana e Tetra campeã Brasileira, treinada pelos Profs. João Batista Rodrigues e Alessandro da Silva, representou com brilhantismo nosso município na competição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parabenizar a jovem atleta pelo seu brilhante desempenho, o que eleva o nome de nossa cidade no cenário do esporte nacional.</w:t>
      </w:r>
    </w:p>
    <w:p>
      <w:pPr>
        <w:pStyle w:val="Normal"/>
        <w:ind w:firstLine="2835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47717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1:00Z</dcterms:created>
  <dc:creator>Cliente</dc:creator>
  <dc:description/>
  <cp:keywords/>
  <dc:language>en-US</dc:language>
  <cp:lastModifiedBy>Cliente</cp:lastModifiedBy>
  <cp:lastPrinted>2009-05-11T13:41:00Z</cp:lastPrinted>
  <dcterms:modified xsi:type="dcterms:W3CDTF">2009-05-11T16:41:00Z</dcterms:modified>
  <cp:revision>2</cp:revision>
  <dc:subject/>
  <dc:title>Moção Nº 45/2009</dc:title>
</cp:coreProperties>
</file>