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atleta </w:t>
      </w:r>
      <w:r>
        <w:rPr>
          <w:b/>
          <w:i/>
          <w:sz w:val="24"/>
          <w:lang w:val="pt-BR"/>
        </w:rPr>
        <w:t>Mateus Hokari</w:t>
      </w:r>
      <w:r>
        <w:rPr>
          <w:sz w:val="24"/>
          <w:lang w:val="pt-BR"/>
        </w:rPr>
        <w:t>, que conquistou o vice-Campeonato Mineiro de Karatê em sua categoria</w: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 xml:space="preserve"> O evento foi realizado pela FMK (Federação Mineira de Karatê) em Uberlândia, nos dias 02 e 03 de maio, onde reuniu os melhores atletas de Minas Gerais para disputarem o Campeonato Mineiro de Karatê nas categorias Mirim, Infantil, Infanto-Juvenil, Juvenil, Júnior e Ad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leta, treinado pelos Profs. João Batista Rodrigues e Alessandro da Silva Ng, representou com brilhantismo nosso município na competição esta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FF0000"/>
          <w:sz w:val="24"/>
          <w:lang w:val="pt-BR"/>
        </w:rPr>
      </w:pPr>
      <w:r>
        <w:rPr>
          <w:sz w:val="24"/>
          <w:lang w:val="pt-BR"/>
        </w:rPr>
        <w:t>O Poder Legislativo de Pouso Alegre não poderia deixar de parabenizar o jovem atleta pelo seu brilhante desempenho, o que eleva o nome de nossa cidade no cenário do esporte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5849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8:00Z</dcterms:created>
  <dc:creator>Cliente</dc:creator>
  <dc:description/>
  <cp:keywords/>
  <dc:language>en-US</dc:language>
  <cp:lastModifiedBy>Cliente</cp:lastModifiedBy>
  <cp:lastPrinted>2009-05-11T13:48:00Z</cp:lastPrinted>
  <dcterms:modified xsi:type="dcterms:W3CDTF">2009-05-11T16:48:00Z</dcterms:modified>
  <cp:revision>2</cp:revision>
  <dc:subject/>
  <dc:title>Moção Nº 48/2009</dc:title>
</cp:coreProperties>
</file>