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color w:val="000000"/>
        </w:rPr>
        <w:t>Sr. João Carlos Duarte Paes</w:t>
      </w:r>
      <w:r>
        <w:rPr>
          <w:rFonts w:eastAsia="Times New Roman" w:cs="Times New Roman" w:ascii="Times New Roman" w:hAnsi="Times New Roman"/>
          <w:color w:val="000000"/>
        </w:rPr>
        <w:t>, Presidente da ABIFIBRO, pelos relevantes serviços pres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Poder Legislativo Municipal associa-se, neste ato, para externar, o reconhecimento  pelos relevantes serviços prestados pela Associação Brasileira das Indústrias e Distribuidores de Produtos de Fibrocimento (ABIFIBRO)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26357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8:00Z</dcterms:created>
  <dc:creator>Cliente</dc:creator>
  <dc:description/>
  <cp:keywords/>
  <dc:language>en-US</dc:language>
  <cp:lastModifiedBy>Cliente</cp:lastModifiedBy>
  <cp:lastPrinted>2009-05-25T15:48:00Z</cp:lastPrinted>
  <dcterms:modified xsi:type="dcterms:W3CDTF">2009-05-25T18:48:00Z</dcterms:modified>
  <cp:revision>2</cp:revision>
  <dc:subject/>
  <dc:title>Moção Nº 56/2009</dc:title>
</cp:coreProperties>
</file>