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i/>
          <w:color w:val="000000"/>
        </w:rPr>
        <w:t>Dra. Fernanda Giannasi</w:t>
      </w:r>
      <w:r>
        <w:rPr>
          <w:rFonts w:eastAsia="Times New Roman" w:cs="Times New Roman" w:ascii="Times New Roman" w:hAnsi="Times New Roman"/>
          <w:color w:val="000000"/>
        </w:rPr>
        <w:t>, Engenheira e Auditora-fiscal do Ministério do trabalho e Emprego, pela brilhante participação durante a audiência pública realizada no último dia 13 de ma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O poder Legislativo Municipal associa-se, neste ato, para externar, o reconhecimento pela brilhante apresentação na Audiência Pública do dia 13 maio de 2009 e pelos relevantes serviços prestados para o banimento do amianto na América Latina e a Associação Brasileira dos Expostos ao Amianto (ABREA), hoje organizada em seus núcleos regionais em 6 Estad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0948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0:00Z</dcterms:created>
  <dc:creator>Cliente</dc:creator>
  <dc:description/>
  <cp:keywords/>
  <dc:language>en-US</dc:language>
  <cp:lastModifiedBy>Cliente</cp:lastModifiedBy>
  <cp:lastPrinted>2009-05-25T15:40:00Z</cp:lastPrinted>
  <dcterms:modified xsi:type="dcterms:W3CDTF">2009-05-25T18:40:00Z</dcterms:modified>
  <cp:revision>2</cp:revision>
  <dc:subject/>
  <dc:title>Moção Nº 54/2009</dc:title>
</cp:coreProperties>
</file>