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e amigos do Sr. </w:t>
      </w:r>
      <w:r>
        <w:rPr>
          <w:b/>
          <w:sz w:val="24"/>
          <w:lang w:val="pt-BR"/>
        </w:rPr>
        <w:t>Sebastião Reis da Silva</w:t>
      </w:r>
      <w:r>
        <w:rPr>
          <w:sz w:val="24"/>
          <w:lang w:val="pt-BR"/>
        </w:rPr>
        <w:t>, genitor do ex-Vereador a esta Casa, Sr. Luciano Reis da Silva,  por ocasião de seu falecimento, ocorrido dia 24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falecimento do Sr. Sebastião Reis da Silva, deixou consternada a comunidade pouso-alegrense, e todos aqueles que com ele conviveram, levando esta Casa Legislativa a externar sinceras condolências a seus familiares e amigos, os quais ficaram privados de sua companhia neste mundo terre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, pois, ao Onipotente que lhe dê o perpétuo descanso entre os resplendores da luz eterna e o consolo necessário aos seus,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92272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27:00Z</dcterms:created>
  <dc:creator>Cliente</dc:creator>
  <dc:description/>
  <cp:keywords/>
  <dc:language>en-US</dc:language>
  <cp:lastModifiedBy>Cliente</cp:lastModifiedBy>
  <cp:lastPrinted>2009-05-25T13:27:00Z</cp:lastPrinted>
  <dcterms:modified xsi:type="dcterms:W3CDTF">2009-05-25T16:27:00Z</dcterms:modified>
  <cp:revision>2</cp:revision>
  <dc:subject/>
  <dc:title>Moção Nº 53/2009</dc:title>
</cp:coreProperties>
</file>