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ao </w:t>
      </w:r>
      <w:r>
        <w:rPr>
          <w:rFonts w:eastAsia="Arial"/>
          <w:b/>
          <w:u w:val="single"/>
        </w:rPr>
        <w:t>empresári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Sílvi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s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Reis</w:t>
      </w:r>
      <w:r>
        <w:rPr>
          <w:rFonts w:eastAsia="Arial"/>
          <w:b/>
          <w:u w:val="single"/>
        </w:rPr>
        <w:t>,</w:t>
      </w:r>
      <w:r>
        <w:rPr>
          <w:rFonts w:eastAsia="Arial"/>
        </w:rPr>
        <w:t xml:space="preserve"> eleito presidente da ACIPA (Associação do Comércio e Indústria de Pouso Alegre). A chapa 01, encabeçada pelo empresário, saiu vencedora com 70% dos votos de 407 associados aptos a participarem do pleito realizado no último dia 08. A posse do novo presidente será em primeiro de julho para um mandato de dois a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/>
        </w:rPr>
        <w:t>A ACIPA tem hoje cerca de mil empresas associadas e a entidade é um importante apoio para que os comerciantes, unidos, tenham mais força para vender seus produtos e o presidente da entidade tem um papel importante na elaboração de projetos e campanhas de vendas e auxílio aos associad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u w:val="single"/>
          <w:lang w:val="pt-BR"/>
        </w:rPr>
      </w:pPr>
      <w:r>
        <w:rPr>
          <w:rFonts w:eastAsia="Arial" w:cs="Arial" w:ascii="Arial" w:hAnsi="Arial"/>
          <w:color w:val="000000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7457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0:00Z</dcterms:created>
  <dc:creator>Cliente</dc:creator>
  <dc:description/>
  <cp:keywords/>
  <dc:language>en-US</dc:language>
  <cp:lastModifiedBy>Cliente</cp:lastModifiedBy>
  <cp:lastPrinted>2009-06-15T16:40:00Z</cp:lastPrinted>
  <dcterms:modified xsi:type="dcterms:W3CDTF">2009-06-15T19:40:00Z</dcterms:modified>
  <cp:revision>2</cp:revision>
  <dc:subject/>
  <dc:title>Moção Nº 62/2009</dc:title>
</cp:coreProperties>
</file>