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, à senhora Dejeane M. F. de Toledo Santos, funcionária do Ministério do Trabalho e Emprego, regional Pouso Alegre, pela organização da </w:t>
      </w:r>
      <w:r>
        <w:rPr>
          <w:rFonts w:eastAsia="Arial"/>
          <w:b/>
          <w:u w:val="single"/>
        </w:rPr>
        <w:t>Campanha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para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Erradicaçã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d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Trabalh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Infantil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e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Proteçã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d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Adolescente</w:t>
      </w:r>
      <w:r>
        <w:rPr>
          <w:rFonts w:eastAsia="Arial"/>
          <w:b/>
          <w:u w:val="single"/>
        </w:rPr>
        <w:t>,</w:t>
      </w:r>
      <w:r>
        <w:rPr>
          <w:rFonts w:eastAsia="Arial"/>
        </w:rPr>
        <w:t xml:space="preserve"> realizada em Pouso Alegre entre os dias 08 e 10 deste mê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/>
        </w:rPr>
        <w:t>Durante a Campanha para Erradicação do Trabalho Infantil e Proteção do Adolescente foram promovidas palestras e debates sobre esse assunto importante, já que 12 de junho é comemorado o Dia Mundial de Contra o Trabalho Infantil. Foi uma maneira de sensibilizar a sociedade sobre o tem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70942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3:00Z</dcterms:created>
  <dc:creator>Cliente</dc:creator>
  <dc:description/>
  <cp:keywords/>
  <dc:language>en-US</dc:language>
  <cp:lastModifiedBy>Cliente</cp:lastModifiedBy>
  <cp:lastPrinted>2009-06-15T16:22:00Z</cp:lastPrinted>
  <dcterms:modified xsi:type="dcterms:W3CDTF">2009-06-15T19:23:00Z</dcterms:modified>
  <cp:revision>2</cp:revision>
  <dc:subject/>
  <dc:title>Moção Nº 59/2009</dc:title>
</cp:coreProperties>
</file>