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atleta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>de Jiu Jitsu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Murilo Tavares</w:t>
      </w:r>
      <w:r>
        <w:rPr>
          <w:rFonts w:eastAsia="Arial" w:cs="Times New Roman"/>
        </w:rPr>
        <w:t>, que se tornou Campeão Mundial Absoluto Azul Juvenil e 3° lugar no peso médio em campeonato disputado nos Estados Unidos entre os dias 4 e 8 deste mês. O atleta faz parte da equipe Alliance de Pouso Alegre treinada pelo professor Ribamar Santia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o Campeonato Mundial de Jiu Jitsu disputado nos EUA, conquistando uma medalha de ouro e uma de bronze, merecendo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31489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0:00Z</dcterms:created>
  <dc:creator>Cliente</dc:creator>
  <dc:description/>
  <cp:keywords/>
  <dc:language>en-US</dc:language>
  <cp:lastModifiedBy>Cliente</cp:lastModifiedBy>
  <cp:lastPrinted>2009-06-22T14:30:00Z</cp:lastPrinted>
  <dcterms:modified xsi:type="dcterms:W3CDTF">2009-06-22T17:30:00Z</dcterms:modified>
  <cp:revision>2</cp:revision>
  <dc:subject/>
  <dc:title/>
</cp:coreProperties>
</file>