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o Pastor Davi Elias Domingos, presidente do CIMEPAR (Conselho Interdenominacional de Ministros Evangélicos de Pouso Alegre e região), pela organização do evento “Marcha para Jesus” que reuniu 12 mil pessoas no último dia 13 em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A Marcha para Jesus já se tornou um evento importante no calendário de Pouso Alegre e é um momento de encontro dos cristãos evangélicos de toda região, o que merece o reconhecimento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9899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3:00Z</dcterms:created>
  <dc:creator>Cliente</dc:creator>
  <dc:description/>
  <cp:keywords/>
  <dc:language>en-US</dc:language>
  <cp:lastModifiedBy>Cliente</cp:lastModifiedBy>
  <cp:lastPrinted>2009-06-22T14:52:00Z</cp:lastPrinted>
  <dcterms:modified xsi:type="dcterms:W3CDTF">2009-06-22T17:53:00Z</dcterms:modified>
  <cp:revision>2</cp:revision>
  <dc:subject/>
  <dc:title/>
</cp:coreProperties>
</file>