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>, ao instrutor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</w:rPr>
        <w:t>de Jiu Jitsu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b/>
          <w:u w:val="single"/>
        </w:rPr>
        <w:t>Ribamar Santiago</w:t>
      </w:r>
      <w:r>
        <w:rPr>
          <w:rFonts w:eastAsia="Arial" w:cs="Times New Roman"/>
        </w:rPr>
        <w:t>, que é professor dos atletas Lucas Semaan e Murilo Tavares que participaram e foram campeões no Mundial de Jiu Jitsu disputado nos Estados Unidos entre os dias 4 e 8 deste mê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fessor Ribamar Santiago tem grande contribuição para que os atletas da equipe Alliance de Pouso Alegre fossem vencedores no campeonato mundial representando Pouso Alegre, merecendo o reconhecimento deste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16763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2:00Z</dcterms:created>
  <dc:creator>Cliente</dc:creator>
  <dc:description/>
  <cp:keywords/>
  <dc:language>en-US</dc:language>
  <cp:lastModifiedBy>Cliente</cp:lastModifiedBy>
  <cp:lastPrinted>2009-06-22T14:42:00Z</cp:lastPrinted>
  <dcterms:modified xsi:type="dcterms:W3CDTF">2009-06-22T17:42:00Z</dcterms:modified>
  <cp:revision>2</cp:revision>
  <dc:subject/>
  <dc:title/>
</cp:coreProperties>
</file>