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 ao Ilustre médico cardiologista do Hospital Renascentista, o  Senhor </w:t>
      </w:r>
      <w:r>
        <w:rPr>
          <w:rFonts w:cs="Times New Roman" w:ascii="Times New Roman" w:hAnsi="Times New Roman"/>
          <w:b/>
          <w:i/>
          <w:sz w:val="22"/>
          <w:szCs w:val="22"/>
        </w:rPr>
        <w:t>Dr. Ricardo Alckmin Teixeira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o qual, com excelência, concluiu e apresentou, na semana próxima passada, na USP – Universidade de São Paulo, a sua tese de doutorado,  com a seguinte temática: </w:t>
      </w:r>
      <w:r>
        <w:rPr>
          <w:rFonts w:cs="Times New Roman" w:ascii="Times New Roman" w:hAnsi="Times New Roman"/>
          <w:i/>
          <w:sz w:val="22"/>
          <w:szCs w:val="22"/>
        </w:rPr>
        <w:t>“Eventos arrítmicos em pacientes com lúpus eritematoso sistêmico: Correlações eletrocardiográficas e laboratoriai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É com grande satisfação que esta Câmara Municipal congratula-se com o respeitável profissional da área de saúde de nosso Município, o médico </w:t>
      </w:r>
      <w:r>
        <w:rPr>
          <w:rFonts w:cs="Times New Roman" w:ascii="Times New Roman" w:hAnsi="Times New Roman"/>
          <w:b/>
          <w:i/>
          <w:sz w:val="22"/>
          <w:szCs w:val="22"/>
        </w:rPr>
        <w:t>Dr. Ricardo Alckmin Teixeira</w:t>
      </w:r>
      <w:r>
        <w:rPr>
          <w:rFonts w:cs="Times New Roman" w:ascii="Times New Roman" w:hAnsi="Times New Roman"/>
          <w:sz w:val="22"/>
          <w:szCs w:val="22"/>
        </w:rPr>
        <w:t xml:space="preserve">, detentor de uma impecável e dedicada carreira, que obteve, com louvor, o seu título de Doutorado, defendendo com singular brilho uma complexa tese na área de cardiologi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efeito, de seus valiosos estudos resultaram um importante trabalho de pesquisa científica que, por certo, em muito contribuirá para o tratamento da área médica posta sob análise da respectiva temática. As implicações científicas e acadêmicas que frutificarão desse estudo, enaltecerão, ainda mais, o desenvolvimento dessa relevante matéria trazida à bail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ais, o esforço desenvolvido pelo Dr. Ricardo Alckmim Teixeira, também trará sensíveis reflexos em nossa progressista região Sul Mineira, posto tratar-se de um médico e pesquisador que sempre desenvolveu seus trabalhos, acadêmicos e empresariais, em nossa c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72113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7:00Z</dcterms:created>
  <dc:creator>Usuario</dc:creator>
  <dc:description/>
  <cp:keywords/>
  <dc:language>en-US</dc:language>
  <cp:lastModifiedBy>Usuario</cp:lastModifiedBy>
  <dcterms:modified xsi:type="dcterms:W3CDTF">2009-06-26T19:48:00Z</dcterms:modified>
  <cp:revision>2</cp:revision>
  <dc:subject/>
  <dc:title/>
</cp:coreProperties>
</file>