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5/2009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OIO</w:t>
      </w:r>
      <w:r>
        <w:rPr>
          <w:rFonts w:cs="Times New Roman" w:ascii="Times New Roman" w:hAnsi="Times New Roman"/>
          <w:sz w:val="24"/>
        </w:rPr>
        <w:t xml:space="preserve"> à Secretaria de Educação do Estado de Minas Gerais, em favor da permanência da </w:t>
      </w:r>
      <w:r>
        <w:rPr>
          <w:rFonts w:cs="Times New Roman" w:ascii="Times New Roman" w:hAnsi="Times New Roman"/>
          <w:b/>
          <w:sz w:val="24"/>
        </w:rPr>
        <w:t xml:space="preserve">SRA. REGINA MARIA FRANCO ANDERE DE BRITO, </w:t>
      </w:r>
      <w:r>
        <w:rPr>
          <w:rFonts w:cs="Times New Roman" w:ascii="Times New Roman" w:hAnsi="Times New Roman"/>
          <w:sz w:val="24"/>
        </w:rPr>
        <w:t xml:space="preserve">no cargo de Diretora do Conservatório Estadual de Música Juscelino Kubitschek de Oliveir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ra. Regina Maria Franco Andere de Brito foi eleita por 10 x 1 votos, na última quarta-feira, dia 1° de julho de 2009, pelo Colegiado do referido conservatório, para permanecer à frente da direção, onde atua desde o ano de 2004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excelência e singularidade dos trabalhos desenvolvidos em sua gestão foi, sem dúvidas,  o fator definidor para a aprovação quase unânime de seu nome para a continuidade no cargo, o que levou esta Casa à expedir a presente manifestação de apoio para as considerações finais da operosa Secretaria de Educação do Estado de Minas Gerais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referida diretora, juntamente com a eficiente equipe de funcionários do conceituado Conservatório de Música, com o  firme propósito de atingir as metas de ensino propostas, muito tem a contribuir em prol de seus alunos, merecedores de um aprendizado de boa técnica e qualidade. 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09073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06:00Z</dcterms:created>
  <dc:creator>Admin</dc:creator>
  <dc:description/>
  <cp:keywords/>
  <dc:language>en-US</dc:language>
  <cp:lastModifiedBy>Admin</cp:lastModifiedBy>
  <cp:lastPrinted>2009-07-06T16:57:00Z</cp:lastPrinted>
  <dcterms:modified xsi:type="dcterms:W3CDTF">2009-07-06T20:06:00Z</dcterms:modified>
  <cp:revision>2</cp:revision>
  <dc:subject/>
  <dc:title/>
</cp:coreProperties>
</file>