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  <w:lang w:val="pt-BR"/>
        </w:rPr>
        <w:t>MOÇÃO Nº 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 xml:space="preserve">, à Sua Excelência, o Presidente da República Federativa do Brasil,  </w:t>
      </w:r>
      <w:r>
        <w:rPr>
          <w:b/>
          <w:sz w:val="22"/>
          <w:szCs w:val="22"/>
        </w:rPr>
        <w:t>LUIZ INÁCIO LULA DA SILVA</w:t>
      </w:r>
      <w:r>
        <w:rPr>
          <w:sz w:val="22"/>
          <w:szCs w:val="22"/>
        </w:rPr>
        <w:t xml:space="preserve">, pelo prêmio  </w:t>
      </w:r>
      <w:r>
        <w:rPr>
          <w:b/>
          <w:i/>
          <w:sz w:val="22"/>
          <w:szCs w:val="22"/>
        </w:rPr>
        <w:t xml:space="preserve">Félix Houphouët-Boigny, </w:t>
      </w:r>
      <w:r>
        <w:rPr>
          <w:sz w:val="22"/>
          <w:szCs w:val="22"/>
        </w:rPr>
        <w:t xml:space="preserve"> recebido pela “Busca da Paz”. O prêmio foi concedido a Lula na sede da </w:t>
      </w:r>
      <w:r>
        <w:rPr>
          <w:b/>
          <w:sz w:val="22"/>
          <w:szCs w:val="22"/>
        </w:rPr>
        <w:t>UNESCO</w:t>
      </w:r>
      <w:r>
        <w:rPr>
          <w:sz w:val="22"/>
          <w:szCs w:val="22"/>
        </w:rPr>
        <w:t>,  em Paris,  no último dia sete. Essa homenagem também já foi conferida a líderes como Nelson Mandela e Jimmy Carter, dentre outros, por suas ações em prol da democracia e da justiça so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Verdana" w:cs="Arial"/>
          <w:color w:val="000000"/>
          <w:sz w:val="22"/>
          <w:szCs w:val="22"/>
          <w:lang w:val="pt-BR"/>
        </w:rPr>
      </w:pPr>
      <w:r>
        <w:rPr>
          <w:rFonts w:eastAsia="Verdana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 prêmio “Félix Houphouët-Boigny”, concedido ao Chefe do Governo Brasileiro,   pela “Busca da Paz”,  foi oferecido a Lula por suas ações de promoção da democracia, igualdade e justiça social no Brasil. 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É do conhecimento geral que a linha do governo “Lula” é traçada, fundamentalmente, na atenuação das diferenças sociais e na melhoria da qualidade de vida do povo brasileiro o que, por si só, já emoldura o mérito da honraria recebida por nosso representante maior. 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Esta Casa de Leis, com satisfação, manifesta através da presente Moção, o seu júbilo pela aludida homenagem que, na verdade,  foi atribuída a todos nós, brasileiros de alma e coração, que buscamos a construção de uma Nação forte e soberana, de dimensões continentais, que valoriza o seu povo e estende a sua solidariedade muito além de suas fronteiras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Verdana" w:cs="Arial"/>
          <w:color w:val="000000"/>
          <w:sz w:val="22"/>
          <w:szCs w:val="22"/>
          <w:lang w:val="pt-BR"/>
        </w:rPr>
      </w:pPr>
      <w:r>
        <w:rPr>
          <w:rFonts w:eastAsia="Verdana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50051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00:00Z</dcterms:created>
  <dc:creator>Admin</dc:creator>
  <dc:description/>
  <cp:keywords/>
  <dc:language>en-US</dc:language>
  <cp:lastModifiedBy>Admin</cp:lastModifiedBy>
  <cp:lastPrinted>2009-07-13T18:02:00Z</cp:lastPrinted>
  <dcterms:modified xsi:type="dcterms:W3CDTF">2009-07-13T21:03:00Z</dcterms:modified>
  <cp:revision>4</cp:revision>
  <dc:subject/>
  <dc:title/>
</cp:coreProperties>
</file>