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Os Vereadores signatários desta requerem, consoante preceitos regimentais, seja encaminhada a presente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 xml:space="preserve">, à nova diretoria do Lions Clube de Pouso Alegre, na pessoa da presidente </w:t>
      </w:r>
      <w:r>
        <w:rPr>
          <w:b/>
          <w:i/>
          <w:sz w:val="24"/>
          <w:szCs w:val="24"/>
          <w:u w:val="single"/>
        </w:rPr>
        <w:t>Sra. Fernanda Veloso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Verdana" w:cs="Arial"/>
          <w:sz w:val="24"/>
          <w:szCs w:val="24"/>
          <w:lang w:val="pt-BR"/>
        </w:rPr>
      </w:pPr>
      <w:r>
        <w:rPr>
          <w:rFonts w:eastAsia="Verdana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ova diretoria do Lions tomou posse na última sexta-feira, dia 10, para mandato até 2010. Esta entidade desenvolve ações importantes para o desenvolvimento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Legislativo deseja aos membros da nova diretoria, uma profícua gestão e que essa entidade continue a prestar relevantes serviços em prol de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84066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4:00Z</dcterms:created>
  <dc:creator>Cliente</dc:creator>
  <dc:description/>
  <cp:keywords/>
  <dc:language>en-US</dc:language>
  <cp:lastModifiedBy>cliente</cp:lastModifiedBy>
  <cp:lastPrinted>2009-07-13T15:25:00Z</cp:lastPrinted>
  <dcterms:modified xsi:type="dcterms:W3CDTF">2009-07-13T18:34:00Z</dcterms:modified>
  <cp:revision>2</cp:revision>
  <dc:subject/>
  <dc:title>Moção Nº 79/2009</dc:title>
</cp:coreProperties>
</file>