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7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a </w:t>
      </w:r>
      <w:r>
        <w:rPr>
          <w:i/>
          <w:sz w:val="24"/>
          <w:lang w:val="pt-BR"/>
        </w:rPr>
        <w:t>Sra. Aparecida Costa Curiel,</w:t>
      </w:r>
      <w:r>
        <w:rPr>
          <w:sz w:val="24"/>
          <w:lang w:val="pt-BR"/>
        </w:rPr>
        <w:t xml:space="preserve"> por ocasião de seu falecimento, ocorrido no dia 05 de julho do ano em curs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Casa manifesta profundo pesar a todos os familiares e amigos, pelo falecimento da Sra. Aparecida Costa Curiel, cuja lembrança estará sempre presente na vida daqueles que compartilharam com ela suas experiências terren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ogamos ao Pai Celeste que a receba em Seu Reino de Graça, onde não existe a desventura nem o pranto, mas, ao contrário, vida em abundância e que, através do Santo Espírito Consolador, venha também o Onipotente apaziguar os corações de todos aqueles que sofrem nesta hora de gran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ª SECRETÁRI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3070317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8:56:00Z</dcterms:created>
  <dc:creator>Cliente</dc:creator>
  <dc:description/>
  <cp:keywords/>
  <dc:language>en-US</dc:language>
  <cp:lastModifiedBy>Cliente</cp:lastModifiedBy>
  <cp:lastPrinted>2009-07-10T15:56:00Z</cp:lastPrinted>
  <dcterms:modified xsi:type="dcterms:W3CDTF">2009-07-10T18:56:00Z</dcterms:modified>
  <cp:revision>2</cp:revision>
  <dc:subject/>
  <dc:title>Moção Nº 77/2009</dc:title>
</cp:coreProperties>
</file>