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jovem </w:t>
      </w:r>
      <w:r>
        <w:rPr>
          <w:rFonts w:eastAsia="Times New Roman" w:cs="Times New Roman" w:ascii="Times New Roman" w:hAnsi="Times New Roman"/>
          <w:b/>
          <w:i/>
          <w:color w:val="000000"/>
        </w:rPr>
        <w:t>Rodolfo Francisco Marques</w:t>
      </w:r>
      <w:r>
        <w:rPr>
          <w:rFonts w:eastAsia="Times New Roman" w:cs="Times New Roman" w:ascii="Times New Roman" w:hAnsi="Times New Roman"/>
          <w:color w:val="000000"/>
        </w:rPr>
        <w:t>, de 15 anos, que representou o Brasil e esta cidade, na Competição Internacional de Geografia, realizada no Méxic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olfo e mais dois brasileiros: Arthur Emanuel Leal Abreu, da cidade de Vitória/ES, e Rebeca Thaís Vunjão Sousa, da cidade de Salvador/BA, representaram o Brasil no Méxic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ão chegaram à final da disputa, mas superaram cerca de 260 mil jovens de todo o país na edição brasileira do Desafio National Geographic, realizado em 2008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te Legislativo não poderia deixar de parabenizar o jovem Rodolpho por ter representado de maneira tão brilhante nossa cidade e nosso Paí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3106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26:00Z</dcterms:created>
  <dc:creator>Cliente</dc:creator>
  <dc:description/>
  <cp:keywords/>
  <dc:language>en-US</dc:language>
  <cp:lastModifiedBy>Cliente</cp:lastModifiedBy>
  <cp:lastPrinted>2009-07-17T13:26:00Z</cp:lastPrinted>
  <dcterms:modified xsi:type="dcterms:W3CDTF">2009-07-17T16:26:00Z</dcterms:modified>
  <cp:revision>2</cp:revision>
  <dc:subject/>
  <dc:title>Moção Nº 82/2009</dc:title>
</cp:coreProperties>
</file>