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s Vereadores que esta subscrevem, consoante preceitos regimentais e após ouvido douto Plenário, seja encaminhada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>Atleta Devanildo Constanti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que conquistou o cinturão mineiro na modalidade de boxe chinês (Muyai-Thai, Low-Kick) Esporte de Contato, e pela brilhante atuação que vem representando e elevando o municípi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m grande satisfação que externamos nosso reconhecimento para o Atleta e a  importância do do Projeto Bom Pastor, inserindo os meninos no  esporte , representando nosso município  no 1º Campeonato Mineiro de Esporte de Contato realizado nos dias 25 e 26 de Julho de 2009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5:00Z</dcterms:created>
  <dc:creator>Admin</dc:creator>
  <dc:description/>
  <cp:keywords/>
  <dc:language>en-US</dc:language>
  <cp:lastModifiedBy>Admin</cp:lastModifiedBy>
  <cp:lastPrinted>2009-08-03T17:05:00Z</cp:lastPrinted>
  <dcterms:modified xsi:type="dcterms:W3CDTF">2009-08-03T20:05:00Z</dcterms:modified>
  <cp:revision>2</cp:revision>
  <dc:subject/>
  <dc:title/>
</cp:coreProperties>
</file>