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0"/>
        </w:rPr>
        <w:t>MOÇÃO DE APOIO</w:t>
      </w:r>
      <w:r>
        <w:rPr>
          <w:rFonts w:eastAsia="Times New Roman" w:cs="Times New Roman" w:ascii="Times New Roman" w:hAnsi="Times New Roman"/>
          <w:sz w:val="2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Presidente do Tribunal Regional Federal da 1ª Região, Desembargador Dr. Jirair Aram Meguerian, </w:t>
      </w:r>
      <w:r>
        <w:rPr>
          <w:rFonts w:eastAsia="Times New Roman" w:cs="Times New Roman" w:ascii="Times New Roman" w:hAnsi="Times New Roman"/>
          <w:sz w:val="20"/>
        </w:rPr>
        <w:t>aderindo, em voz uníssona, a outros segmentos da sociedade civil organizada, à postulação da instalação da 2ª Vara da Justiça Federal em nosso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A Subseção Judiciária de Pouso Alegre, presta efetivo serviços aos jurisdicionados de mais de 74 (setenta e quatro) municípios do Sul de Minas, atendendo no limite de sua capacidade operacional, á crescente demanda especializada que lhe comp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om efeito, diante das estatísticas que apontam para um elevado número de processos em trâmite pela Justiça Federal localizada em nossa comuna, paralelo ao indeclinável crescimento e desenvolvimento da nossa Região Sul Mineira, urge que tal Justiça Especializada adéqüe ás necessidades jurisdicionais á realidade fac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esse contexto, torna-se imperativo propiciar efetividade aos direitos fundamentais constitucionais, dentre esses, o de conferir ampla garantia de pleno acesso ao Poder Judiciário Federal, bem como, á razoável e célere duração dos processos judiciais posto ao seu abr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ante disso, este Poder Legislativo, estuário das reivindicações sociais, manifesta seu incondicional apoio à indicação de outras entidades legitimamente organizadas de nosso Município, para viabilizar, em caráter incondicional, a implantação e instalação da 2ª (segunda) Vara da Justiça Federal, junto á Subseção Judiciária de Pouso Alegre.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19:00Z</dcterms:created>
  <dc:creator>Admin</dc:creator>
  <dc:description/>
  <cp:keywords/>
  <dc:language>en-US</dc:language>
  <cp:lastModifiedBy>Admin</cp:lastModifiedBy>
  <cp:lastPrinted>2009-08-10T20:19:00Z</cp:lastPrinted>
  <dcterms:modified xsi:type="dcterms:W3CDTF">2009-08-10T23:50:00Z</dcterms:modified>
  <cp:revision>2</cp:revision>
  <dc:subject/>
  <dc:title/>
</cp:coreProperties>
</file>