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, ao técnico da seleção mineira de karatê e treinador da equipe Minas-Kan de Pouso Alegre, </w:t>
      </w:r>
      <w:r>
        <w:rPr>
          <w:rFonts w:eastAsia="Arial" w:cs="Times New Roman"/>
          <w:b/>
        </w:rPr>
        <w:t>João Batista Rodrigues,</w:t>
      </w:r>
      <w:r>
        <w:rPr>
          <w:rFonts w:eastAsia="Arial" w:cs="Times New Roman"/>
        </w:rPr>
        <w:t xml:space="preserve"> que mais uma vez teve atletas competindo e conquistando medalhas no campeonato brasileiro de karatê, entre os dias 07 e 09 de agosto em Cuiabá, Mato Grosso. Sua aluna Jéssica da Dalt chegou ao pentacampeonato brasileiro de karatê e conquistou vaga para a disputa do quarto título panamericano em El Salvador; Mateus Hokari também obteve vaga para o panameric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Style w:val="Strong"/>
          <w:b w:val="false"/>
        </w:rPr>
        <w:t>O professor João Batista Rodrigues, além de desenvolver projeto importante com mais de mil crianças na cidade, tem preparado seus atletas para conquistarem não só títulos no estado, como nacionais e internacion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Style w:val="Strong"/>
          <w:rFonts w:eastAsia="Arial"/>
          <w:b w:val="false"/>
          <w:b w:val="false"/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>Este Legislativo não poderia deixar de parabenizar o professor João Batista que, com brilhantismo e dedicação, representa nossa progressista cidade de Pouso Alegr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Style w:val="Strong"/>
          <w:rFonts w:ascii="Arial" w:hAnsi="Arial" w:eastAsia="Arial" w:cs="Arial"/>
          <w:b w:val="false"/>
          <w:b w:val="false"/>
          <w:color w:val="000000"/>
          <w:sz w:val="24"/>
          <w:szCs w:val="24"/>
          <w:lang w:val="pt-B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49:00Z</dcterms:created>
  <dc:creator>Admin</dc:creator>
  <dc:description/>
  <cp:keywords/>
  <dc:language>en-US</dc:language>
  <cp:lastModifiedBy>Admin</cp:lastModifiedBy>
  <cp:lastPrinted>2009-08-10T15:49:00Z</cp:lastPrinted>
  <dcterms:modified xsi:type="dcterms:W3CDTF">2009-08-10T18:49:00Z</dcterms:modified>
  <cp:revision>2</cp:revision>
  <dc:subject/>
  <dc:title/>
</cp:coreProperties>
</file>