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o atleta </w:t>
      </w:r>
      <w:r>
        <w:rPr>
          <w:rFonts w:eastAsia="Arial" w:cs="Times New Roman"/>
          <w:b/>
        </w:rPr>
        <w:t>Mateus Hokari</w:t>
      </w:r>
      <w:r>
        <w:rPr>
          <w:rFonts w:eastAsia="Arial" w:cs="Times New Roman"/>
        </w:rPr>
        <w:t>, que conquistou uma vaga para disputar os jogos panamericanos, que serão realizados no mês de setembro em El Salvador, na América Central. Mateus obteve a vaga na seletiva disputada no último final de semana , 07 a 09 de agosto, em Cuiabá, Mato Grosso, durante o Campeonato Brasileiro de Karatê da FBK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>O jovem Mateus, treinado pelo Professor João Batista Rodrigues, sempre representa com brilhantismo nosso município nas competições que particip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>Este Legislativo não poderia deixar de parabenizar o jovem atleta que, com brilhantismo, representa nossa progressista cidade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9:00Z</dcterms:created>
  <dc:creator>Admin</dc:creator>
  <dc:description/>
  <cp:keywords/>
  <dc:language>en-US</dc:language>
  <cp:lastModifiedBy>Admin</cp:lastModifiedBy>
  <cp:lastPrinted>2009-08-10T15:49:00Z</cp:lastPrinted>
  <dcterms:modified xsi:type="dcterms:W3CDTF">2009-08-10T18:49:00Z</dcterms:modified>
  <cp:revision>2</cp:revision>
  <dc:subject/>
  <dc:title/>
</cp:coreProperties>
</file>