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color w:val="000000"/>
          <w:szCs w:val="24"/>
        </w:rPr>
        <w:t>Moção Aplauso</w:t>
      </w:r>
      <w:r>
        <w:rPr>
          <w:rFonts w:cs="Times New Roman" w:ascii="Times New Roman" w:hAnsi="Times New Roman"/>
          <w:color w:val="000000"/>
          <w:szCs w:val="24"/>
        </w:rPr>
        <w:t xml:space="preserve"> ao Conselho Regional de Psicologia, representado nesta cidade pelo Escritório Setorial do Sul de Minas, pelo Dia do Psicólogo, a ser comemorado no dia 27 de agosto próxi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e Legislativo parabeniza todos os psicólogos e estudantes de psicologia de nossa cidade, pela promoção da qualidade de vida, não só em Pouso Alegre e no Estado de Minas Gerais, mas em todo o país, cientes do valoroso trabalho que este profissional executa em prol de nossa comun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É, portanto, justa a homenagem que ora se prest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52:00Z</dcterms:created>
  <dc:creator>Admin</dc:creator>
  <dc:description/>
  <cp:keywords/>
  <dc:language>en-US</dc:language>
  <cp:lastModifiedBy>Admin</cp:lastModifiedBy>
  <cp:lastPrinted>2009-08-24T16:51:00Z</cp:lastPrinted>
  <dcterms:modified xsi:type="dcterms:W3CDTF">2009-08-24T19:52:00Z</dcterms:modified>
  <cp:revision>2</cp:revision>
  <dc:subject/>
  <dc:title/>
</cp:coreProperties>
</file>