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 e após ouvido o douto Plenário, seja encaminhada 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Senhor </w:t>
      </w:r>
      <w:r>
        <w:rPr>
          <w:rFonts w:eastAsia="Times New Roman" w:cs="Times New Roman" w:ascii="Times New Roman" w:hAnsi="Times New Roman"/>
          <w:b/>
          <w:i/>
        </w:rPr>
        <w:t>José Clévio de Paula</w:t>
      </w:r>
      <w:r>
        <w:rPr>
          <w:rFonts w:eastAsia="Times New Roman" w:cs="Times New Roman" w:ascii="Times New Roman" w:hAnsi="Times New Roman"/>
        </w:rPr>
        <w:t xml:space="preserve">, pela realização de diversos eventos de grande relevância em nossa cidade.   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Poder Legislativo Municipal associa-se, neste ato, para externar, em nome do Município que representa, o reconhecimento a José Clevio de Paula pelos notórios eventos já realizados em nossa cidade, tais como Carnapa, P.A. Music Festival, Cowboy Forever, Tutu Fest, Baile a Fantasia dentre outros eventos de sucesso, que sem dúvida alguma, eleva o nome de nossa progressista Pouso Alegre para o destaque cultural a níveis estadual e nacional. 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16:00Z</dcterms:created>
  <dc:creator>Admin</dc:creator>
  <dc:description/>
  <cp:keywords/>
  <dc:language>en-US</dc:language>
  <cp:lastModifiedBy>Admin</cp:lastModifiedBy>
  <cp:lastPrinted>2009-08-17T15:16:00Z</cp:lastPrinted>
  <dcterms:modified xsi:type="dcterms:W3CDTF">2009-08-17T18:16:00Z</dcterms:modified>
  <cp:revision>2</cp:revision>
  <dc:subject/>
  <dc:title/>
</cp:coreProperties>
</file>