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Moção Nº 10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2"/>
          <w:szCs w:val="22"/>
        </w:rPr>
        <w:t>MOÇÃO DE APLAUSO</w:t>
      </w:r>
      <w:r>
        <w:rPr>
          <w:rFonts w:cs="Times New Roman" w:ascii="Times New Roman" w:hAnsi="Times New Roman"/>
          <w:sz w:val="22"/>
          <w:szCs w:val="22"/>
        </w:rPr>
        <w:t xml:space="preserve"> à ilustre empresária pouso-alegrense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ra. Ana Denise Ribeiro, </w:t>
      </w:r>
      <w:r>
        <w:rPr>
          <w:rFonts w:cs="Times New Roman" w:ascii="Times New Roman" w:hAnsi="Times New Roman"/>
          <w:sz w:val="22"/>
          <w:szCs w:val="22"/>
        </w:rPr>
        <w:t xml:space="preserve">pela nobre iniciativa da realização da </w:t>
      </w:r>
      <w:r>
        <w:rPr>
          <w:rFonts w:cs="Times New Roman" w:ascii="Times New Roman" w:hAnsi="Times New Roman"/>
          <w:b/>
          <w:i/>
          <w:sz w:val="22"/>
          <w:szCs w:val="22"/>
        </w:rPr>
        <w:t>12ª Noite do Havaí</w:t>
      </w:r>
      <w:r>
        <w:rPr>
          <w:rFonts w:cs="Times New Roman" w:ascii="Times New Roman" w:hAnsi="Times New Roman"/>
          <w:sz w:val="22"/>
          <w:szCs w:val="22"/>
        </w:rPr>
        <w:t xml:space="preserve">, no dia 12 do corrente, sob o patrocínio da La Gare Peugeot  e diversas outras prestigiosas empresas, com formatação exclusivamente beneficente, em prol de entidades que prestam serviços de extrema relevância no âmbito de noss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É com grande satisfação que esta Câmara Municipal congratula-se com a respeitável profissional do comércio de nossa Cidade, a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ra. Ana Denise Ribeiro, </w:t>
      </w:r>
      <w:r>
        <w:rPr>
          <w:rFonts w:cs="Times New Roman" w:ascii="Times New Roman" w:hAnsi="Times New Roman"/>
          <w:sz w:val="22"/>
          <w:szCs w:val="22"/>
        </w:rPr>
        <w:t xml:space="preserve"> proprietária da loja Karech, a qual,  com zelo e presteza, coordenou o evento beneficente, realizado em prol de entidades de renome como: a Comunidade de Ação Pastoral (CAP), do Padre Mário Zappa, o Grupo de Jovens Alfa, da Paróquia de Fátima, a Associação de Proteção e Assistência aos Condenados - APAC e o Rotary Club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 efeito, são de atos voluntários e de benemerência desta monta, que resultam em ações com reflexos claros e que, por certo, em muito contribuem para a continuidade dos trabalhos prestados por entidades filantrópicas que se dedicam à promoção e bem estar de diversos segmentos de nossa sociedade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ão estas,  razões sobejas para que esta Casa manifeste o seu reconhecimento a todos os que contribuíram para o brilhantismo do evento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1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01:00Z</dcterms:created>
  <dc:creator>Admin</dc:creator>
  <dc:description/>
  <cp:keywords/>
  <dc:language>en-US</dc:language>
  <cp:lastModifiedBy>Admin</cp:lastModifiedBy>
  <cp:lastPrinted>2009-09-14T21:01:00Z</cp:lastPrinted>
  <dcterms:modified xsi:type="dcterms:W3CDTF">2009-09-15T00:01:00Z</dcterms:modified>
  <cp:revision>2</cp:revision>
  <dc:subject/>
  <dc:title/>
</cp:coreProperties>
</file>