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equipe de </w:t>
      </w:r>
      <w:r>
        <w:rPr>
          <w:rFonts w:eastAsia="Arial" w:cs="Times New Roman"/>
          <w:b/>
          <w:i/>
        </w:rPr>
        <w:t>Futsal de Pouso Alegre</w:t>
      </w:r>
      <w:r>
        <w:rPr>
          <w:rFonts w:eastAsia="Arial" w:cs="Times New Roman"/>
        </w:rPr>
        <w:t>, nas pessoas do coordenador técnico da equipe, Sr. João Batista Rodrigues e do técnico, Sr. André Fabiano Barreto, que, pela primeira vez, se tornou Campeã da 20ª Taça EPTV de Futs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283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A equipe de Futsal de Pouso Alegre representou a cidade de maneira gloriosa na 20ª edição da Taça EPTV de Futsal. O time se sagrou campeão pela primeira vez do torneio e forma invicta, com oito vitórias em oito jogos disputados. Pouso Alegre bateu na final o time de Conceição dos Ouros que era o atual bicampeão da competi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0:00Z</dcterms:created>
  <dc:creator>Admin</dc:creator>
  <dc:description/>
  <cp:keywords/>
  <dc:language>en-US</dc:language>
  <cp:lastModifiedBy>Admin</cp:lastModifiedBy>
  <cp:lastPrinted>2009-09-14T15:50:00Z</cp:lastPrinted>
  <dcterms:modified xsi:type="dcterms:W3CDTF">2009-09-14T18:50:00Z</dcterms:modified>
  <cp:revision>2</cp:revision>
  <dc:subject/>
  <dc:title/>
</cp:coreProperties>
</file>