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0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autoSpaceDE w:val="false"/>
        <w:ind w:firstLine="2835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s Vereadores signatários desta reque</w:t>
        <w:softHyphen/>
        <w:t xml:space="preserve">rem, consoante disposições regimentais e, após ouvido o douto Plenário, seja encaminhada a presente MOÇÃO DE APLAUSO às Ilustres servidoras desta Câmara Municipal,  </w:t>
      </w:r>
      <w:r>
        <w:rPr>
          <w:b/>
          <w:bCs/>
          <w:color w:val="000000"/>
          <w:sz w:val="24"/>
          <w:szCs w:val="24"/>
        </w:rPr>
        <w:t>Sra. Maria do Carmo Freitas Macedo e Sra. Rosana Aparecida Borges de Carvalho</w:t>
      </w:r>
      <w:r>
        <w:rPr>
          <w:bCs/>
          <w:color w:val="000000"/>
          <w:sz w:val="24"/>
          <w:szCs w:val="24"/>
        </w:rPr>
        <w:t>,  pela irretocável coordenação dos trabalhos de encerramento do “Parlamento Jovem”, cuja Sessão Especial ocorreu no dia 30 de setembro do ano em curso, no Plenário desta Casa de Leis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Cs/>
          <w:color w:val="000000"/>
          <w:sz w:val="24"/>
          <w:szCs w:val="24"/>
        </w:rPr>
        <w:t xml:space="preserve">É com grande satisfação que esta Câmara Municipal congratula-se com as ilustres servidoras desta Câmara Municipal,  </w:t>
      </w:r>
      <w:r>
        <w:rPr>
          <w:bCs/>
          <w:i/>
          <w:color w:val="000000"/>
          <w:sz w:val="24"/>
          <w:szCs w:val="24"/>
        </w:rPr>
        <w:t>Senhoras Maria do Carmo Freitas Macedo e Rosana Aparecida Borges de Carvalho</w:t>
      </w:r>
      <w:r>
        <w:rPr>
          <w:bCs/>
          <w:color w:val="000000"/>
          <w:sz w:val="24"/>
          <w:szCs w:val="24"/>
        </w:rPr>
        <w:t>,  as quais, à frente da coordenação da Escola do Legislativo Dr. Rômulo Coelho, conduziram com extremado zelo e dedicação, a realização de uma importante Sessão Especial que encerrou as atividades do Parlamento Jovem, no presente período legislativo.</w:t>
      </w:r>
    </w:p>
    <w:p>
      <w:pPr>
        <w:pStyle w:val="Normal"/>
        <w:autoSpaceDE w:val="false"/>
        <w:ind w:firstLine="283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Os Vereadores desta  Casa não poderiam deixar de externar o seu sincero reconhecimento por tão  valioso trabalho desenvolvido em prol de fundamentais valores de cunho educacional e,  especificamente, de exercício de cidadania. 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Outubr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0:35:00Z</dcterms:created>
  <dc:creator>Admin</dc:creator>
  <dc:description/>
  <cp:keywords/>
  <dc:language>en-US</dc:language>
  <cp:lastModifiedBy>Admin</cp:lastModifiedBy>
  <dcterms:modified xsi:type="dcterms:W3CDTF">2009-10-05T20:35:00Z</dcterms:modified>
  <cp:revision>2</cp:revision>
  <dc:subject/>
  <dc:title/>
</cp:coreProperties>
</file>