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</w:t>
      </w:r>
      <w:r>
        <w:rPr>
          <w:rFonts w:eastAsia="Arial" w:cs="Times New Roman"/>
          <w:b/>
          <w:i/>
        </w:rPr>
        <w:t>Sra. Gleiza Luiza da Silva Bernardo</w:t>
      </w:r>
      <w:r>
        <w:rPr>
          <w:rFonts w:eastAsia="Arial" w:cs="Times New Roman"/>
        </w:rPr>
        <w:t>, idealizadora e produtora do 1º Encontro de Violeiros de Pouso Alegre. O evento, desenvolvido através da Lei Municipal de Incentivo à Cultura, foi realizado no dia 28 de outubro e reuniu violeiros de várias partes do país. Além dos violeiros, o evento contou ainda com as apresentações da Orquestra de Viola e da Orquestra de Cordas do Conservatório Estadual de Música Juscelino Kubtschek de Oliveira e o Grupo “Só Catira” do Colégio Cnec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O Primeiro Encontro de Violeiros de Pouso Alegre mostrou o valor que a viola caipira tem em nossa região. O Teatro Municipal ficou lotado de pessoas que apreciam o som da viola. O evento foi uma valorização da cultura popular brasileira. Gleiza Bernardo é professora de música no Conservatório Estadual de Música de Pouso Alegre há 20 anos e violista das Orquestras de Pouso Alegre e Poços de Caldas. É, portanto, justa a homenagem que ora se pres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2:00Z</dcterms:created>
  <dc:creator>Admin</dc:creator>
  <dc:description/>
  <cp:keywords/>
  <dc:language>en-US</dc:language>
  <cp:lastModifiedBy>Admin</cp:lastModifiedBy>
  <cp:lastPrinted>2009-11-03T15:21:00Z</cp:lastPrinted>
  <dcterms:modified xsi:type="dcterms:W3CDTF">2009-11-03T17:22:00Z</dcterms:modified>
  <cp:revision>2</cp:revision>
  <dc:subject/>
  <dc:title/>
</cp:coreProperties>
</file>