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a Sra. Ana dos Reis, como usuária da UNIMED – Código 0548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inclusão processada, se possível, com a maior brevidade, prevalecemo-nos da oportunidade para expressar elevados protestos de  a</w:t>
        <w:softHyphen/>
        <w:t>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34:00Z</dcterms:created>
  <dc:creator>Admin</dc:creator>
  <dc:description/>
  <cp:keywords/>
  <dc:language>en-US</dc:language>
  <cp:lastModifiedBy>Admin</cp:lastModifiedBy>
  <cp:lastPrinted>2012-06-13T14:34:00Z</cp:lastPrinted>
  <dcterms:modified xsi:type="dcterms:W3CDTF">2012-06-13T17:34:00Z</dcterms:modified>
  <cp:revision>2</cp:revision>
  <dc:subject/>
  <dc:title/>
</cp:coreProperties>
</file>