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>, ao instrutor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</w:rPr>
        <w:t>de Jiu Jitsu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/>
          <w:u w:val="single"/>
        </w:rPr>
        <w:t>Ribamar Santiago</w:t>
      </w:r>
      <w:r>
        <w:rPr>
          <w:rFonts w:eastAsia="Arial" w:cs="Times New Roman"/>
        </w:rPr>
        <w:t>, que é treinador dos atletas que participaram e foram campeões no Brasileiro de Jiu Jitsu NO GI disputado em 31 de outub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fessor Ribamar Santiago tem grande contribuição para que os atletas da equipe Alliance de Pouso Alegre fossem vencedores no campeonato brasileiro representando Pouso Alegr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o ilustre professor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3:00Z</dcterms:created>
  <dc:creator>Admin</dc:creator>
  <dc:description/>
  <cp:keywords/>
  <dc:language>en-US</dc:language>
  <cp:lastModifiedBy>Admin</cp:lastModifiedBy>
  <cp:lastPrinted>2009-11-09T15:33:00Z</cp:lastPrinted>
  <dcterms:modified xsi:type="dcterms:W3CDTF">2009-11-09T17:33:00Z</dcterms:modified>
  <cp:revision>2</cp:revision>
  <dc:subject/>
  <dc:title/>
</cp:coreProperties>
</file>