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desta Cas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GRADECIMENTO</w:t>
      </w:r>
      <w:r>
        <w:rPr>
          <w:rFonts w:cs="Times New Roman" w:ascii="Times New Roman" w:hAnsi="Times New Roman"/>
          <w:sz w:val="24"/>
        </w:rPr>
        <w:t xml:space="preserve"> ao ex-deputado estadual e ex-vereador de Pouso Alegre, </w:t>
      </w:r>
      <w:r>
        <w:rPr>
          <w:rFonts w:cs="Times New Roman" w:ascii="Times New Roman" w:hAnsi="Times New Roman"/>
          <w:b/>
          <w:i/>
          <w:sz w:val="24"/>
        </w:rPr>
        <w:t>Dr. Francisco Rafael Gonçalves (Chico Rafael)</w:t>
      </w:r>
      <w:r>
        <w:rPr>
          <w:rFonts w:cs="Times New Roman" w:ascii="Times New Roman" w:hAnsi="Times New Roman"/>
          <w:sz w:val="24"/>
        </w:rPr>
        <w:t>, pelo valioso apoio que culminou no anúncio, pelo Vice-Governador do Estado de Minas Gerais, Dr. Antônio Augusto Junho Anastasia, de liberação de recursos objetivando a construção da Avenida Dique III, que está projetada para ligar a BR 459, na altura da Estação do trem “Maria Fumaça”, até 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A Câmara Municipal vem manifestar seus efusivos agradecimentos ao ex-Vereador de Pouso Alegre e ex-Deputado Estadual, </w:t>
      </w:r>
      <w:r>
        <w:rPr>
          <w:b/>
        </w:rPr>
        <w:t xml:space="preserve">Chico Rafael, </w:t>
      </w:r>
      <w:r>
        <w:rPr/>
        <w:t xml:space="preserve"> pela sua efetiva participação e valioso apoio em prol da liberação de recursos para a construção da Avenida Dique III, anunciada pelo Vice-Governador do Estado de Minas Gerais, Dr. Antônio Augusto Junho Anastasia, por ocasião de sua visita à cidade para a inauguração do presídi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Tal avenida está projetada para ligar a Rodovia BR 459, na altura da estação de trem “Maria Fumaça”, até o populoso bairro da Faisqueira, o que vai permitir a facilitação do acesso e, em conseqüência, contribuir para o progresso de nossa querida Pouso Alegre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2:00Z</dcterms:created>
  <dc:creator>Admin</dc:creator>
  <dc:description/>
  <cp:keywords/>
  <dc:language>en-US</dc:language>
  <cp:lastModifiedBy>Admin</cp:lastModifiedBy>
  <dcterms:modified xsi:type="dcterms:W3CDTF">2010-09-21T18:02:00Z</dcterms:modified>
  <cp:revision>2</cp:revision>
  <dc:subject/>
  <dc:title/>
</cp:coreProperties>
</file>